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表一）</w:t>
      </w:r>
    </w:p>
    <w:p>
      <w:pPr>
        <w:pStyle w:val="Normal"/>
        <w:ind w:firstLine="11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tbl>
      <w:tblPr>
        <w:tblW w:w="92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9"/>
        <w:gridCol w:w="1501"/>
        <w:gridCol w:w="2184"/>
        <w:gridCol w:w="706"/>
        <w:gridCol w:w="1461"/>
      </w:tblGrid>
      <w:tr>
        <w:trPr>
          <w:trHeight w:val="10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办（续）卡数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办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期：</w:t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申请期限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短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半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一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卡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>消费卡（普通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消费卡（身份功能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员工卡（非编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>教工卡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</w:rPr>
              <w:t>学生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负责人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1"/>
              </w:rPr>
              <w:t>（加盖部门公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联系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部门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员工卡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教工卡需人事处审核）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学生卡需学籍管理部门审核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、消费卡无需审核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校园卡管理部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工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部门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份证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（学生）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多人申请具体名单填入表二、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联系电话：</w:t>
      </w:r>
      <w:r>
        <w:rPr>
          <w:b/>
          <w:sz w:val="24"/>
          <w:szCs w:val="28"/>
        </w:rPr>
        <w:t>6591589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信息化建设管理中心校园卡管理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表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2552"/>
        <w:gridCol w:w="1676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注：其中消费卡学工号为选填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“账号”一栏由校园卡管理部工作人员填写。请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。</w:t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7:00Z</dcterms:created>
  <dc:creator>Administrator</dc:creator>
  <dc:description/>
  <cp:keywords/>
  <dc:language>en-US</dc:language>
  <cp:lastModifiedBy>linpz</cp:lastModifiedBy>
  <dcterms:modified xsi:type="dcterms:W3CDTF">2021-09-13T07:43:00Z</dcterms:modified>
  <cp:revision>13</cp:revision>
  <dc:subject/>
  <dc:title/>
</cp:coreProperties>
</file>